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敖包相会十周年千人公益联谊会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嘉宾登记编号：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14"/>
        <w:gridCol w:w="473"/>
        <w:gridCol w:w="97"/>
        <w:gridCol w:w="319"/>
        <w:gridCol w:w="403"/>
        <w:gridCol w:w="722"/>
        <w:gridCol w:w="834"/>
        <w:gridCol w:w="375"/>
        <w:gridCol w:w="417"/>
        <w:gridCol w:w="602"/>
        <w:gridCol w:w="301"/>
        <w:gridCol w:w="195"/>
        <w:gridCol w:w="264"/>
        <w:gridCol w:w="277"/>
        <w:gridCol w:w="209"/>
        <w:gridCol w:w="751"/>
        <w:gridCol w:w="1376"/>
      </w:tblGrid>
      <w:tr>
        <w:trPr>
          <w:trHeight w:val="6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相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座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企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私企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企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外就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外留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情况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异未育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异不带孩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异带孩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丧偶带孩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丧偶不带孩</w:t>
            </w:r>
          </w:p>
        </w:tc>
      </w:tr>
      <w:tr>
        <w:trPr>
          <w:trHeight w:val="12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入情况</w:t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-4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-6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-8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-20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</w:tr>
      <w:tr>
        <w:trPr>
          <w:trHeight w:val="6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产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产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私家车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择偶条件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71"/>
        <w:gridCol w:w="1780"/>
        <w:gridCol w:w="1780"/>
        <w:gridCol w:w="1781"/>
        <w:gridCol w:w="178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条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状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域范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要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范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范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异未育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异不带孩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异带孩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丧偶带孩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丧偶不带孩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入情况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-4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-6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-8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-20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才貌要求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声明、担保与授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97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法律声明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所填写的婚姻状况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及以上所填写的个人基本情况（包括身份证、学历等）均真实无误，并承担由此产生的法律责任。特此声明！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声明人签名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授权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授权婚介将本人照片在公司网站及相关平台上免费发布，特此授权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2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权人签名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 w:eastAsia="zh-CN"/>
        </w:rPr>
        <w:t>填表人签字：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             </w:t>
      </w:r>
      <w:r>
        <w:rPr>
          <w:b/>
          <w:bCs/>
          <w:sz w:val="24"/>
          <w:szCs w:val="24"/>
          <w:u w:val="none"/>
          <w:lang w:val="en-US" w:eastAsia="zh-CN"/>
        </w:rPr>
        <w:t>经办人审核签字：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720" w:right="720" w:gutter="0" w:header="0" w:top="720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5:30Z</dcterms:created>
  <dc:creator>Administrator</dc:creator>
  <dc:description/>
  <dc:language>en-US</dc:language>
  <cp:lastModifiedBy>lenovo</cp:lastModifiedBy>
  <dcterms:modified xsi:type="dcterms:W3CDTF">2024-12-10T06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972C3159046FC8336F5C50474D2F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