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/>
          <w:bCs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bCs/>
          <w:sz w:val="44"/>
          <w:szCs w:val="44"/>
          <w:lang w:eastAsia="zh-CN"/>
        </w:rPr>
        <w:t>自治区</w:t>
      </w:r>
      <w:r>
        <w:rPr>
          <w:rFonts w:ascii="文鼎大标宋简;微软雅黑" w:hAnsi="文鼎大标宋简;微软雅黑" w:eastAsia="文鼎大标宋简;微软雅黑"/>
          <w:bCs/>
          <w:sz w:val="44"/>
          <w:szCs w:val="44"/>
        </w:rPr>
        <w:t>五一巾帼标兵推荐评审表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bCs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bCs/>
          <w:sz w:val="44"/>
          <w:szCs w:val="44"/>
        </w:rPr>
        <w:t>填写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36"/>
        <w:gridCol w:w="2141"/>
      </w:tblGrid>
      <w:tr>
        <w:trPr>
          <w:trHeight w:val="2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字段名称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填写说明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示例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姓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三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出生年月日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85/11/30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民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民族填写全称）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汉族</w:t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政治面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中共党员、共青团员、民主党派、无党派、群众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共党员</w:t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学历信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初中及以下、高中中专、大专、本科、硕士研究生、博士研究生、其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位身份证号码，如有字母，需大写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照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寸免冠证件照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参加工作时间（年月日），如不知道具体日期，可填写到月份，默认为当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工作单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详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技术职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初级、中级、副高级、正高级、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副高级</w:t>
            </w:r>
          </w:p>
        </w:tc>
      </w:tr>
      <w:tr>
        <w:trPr>
          <w:trHeight w:val="8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等级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技术等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学徒工，初级工，中级工，高级工，技师，高级技师，特技技师，首席技师，其他，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级工</w:t>
            </w:r>
          </w:p>
        </w:tc>
      </w:tr>
      <w:tr>
        <w:trPr>
          <w:trHeight w:val="54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行政级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县处级、科级及以下，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89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所在单位的单位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国有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体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股份合作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营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有独资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有限责任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股份有限公司中的国有控股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股份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私营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内资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体经济组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港澳台商投资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外商投资企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事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机关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有企业</w:t>
            </w:r>
          </w:p>
        </w:tc>
      </w:tr>
      <w:tr>
        <w:trPr>
          <w:trHeight w:val="54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所在单位的单位性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公有制、非公有制、其它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公有制</w:t>
            </w:r>
          </w:p>
        </w:tc>
      </w:tr>
      <w:tr>
        <w:trPr>
          <w:trHeight w:val="27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所在单位的所属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农林牧渔业、金融业、房地产业、租赁和商务服务业、科学研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服务和地质勘查业、水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环境和公共设施管理业、居民服务和其他服务业、教育、卫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社会保障和社会福利业、文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体育和娱乐业、公共管理和社会组织、采矿业、制造业、电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燃气及水的生产和供应业、建筑业、交通运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仓储和邮政业、信息传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服务和软件业、批发和零售业、住宿和餐饮业、其它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信息传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服务和软件业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手机号码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员类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属于哪类人员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括：产业工人、其他一线职工、专业技术人员、企业负责人、机关事业单位工作人员、其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产业工人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会干部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勾选，是、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农民工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勾选，是、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就业形态劳动者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勾选，是、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曾获得劳动和技能竞赛最高层级奖项情况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曾经获得过劳动和技能竞赛最高奖项的奖项层级，包括：县级及以下，地市级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自治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、国家级、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何时何地受过何种奖励称号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具体填写标兵获得的奖励称号信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仅填写所获得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盟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五一巾帼标兵或同级其他荣誉及以上的荣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参加劳动和技能竞赛获奖情况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每一条获奖情况都应包含：授奖单位、获奖称号、获奖时间、获奖时所在单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及职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等信息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的个人简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要事迹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写标兵主要事迹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05:00Z</dcterms:created>
  <dc:creator>Administrator</dc:creator>
  <dc:description/>
  <dc:language>en-US</dc:language>
  <cp:lastModifiedBy>杨子141319</cp:lastModifiedBy>
  <dcterms:modified xsi:type="dcterms:W3CDTF">2024-03-05T01:3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AAB4CB854416BEB76E6C0F5452F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