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内蒙古民族大学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“博爱一日捐”捐款明细表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05"/>
        <w:gridCol w:w="2435"/>
        <w:gridCol w:w="2062"/>
      </w:tblGrid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捐款金额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单位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min</dc:creator>
  <dc:description/>
  <dc:language>en-US</dc:language>
  <cp:lastModifiedBy>Administrator</cp:lastModifiedBy>
  <dcterms:modified xsi:type="dcterms:W3CDTF">2024-04-15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A80C9072484AA01635CC67113E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